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Číslo spisu: OÚ-BB-MPO-2025/001487-</w:t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p i s n i c a 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sz w:val="24"/>
          <w:szCs w:val="24"/>
        </w:rPr>
        <w:t>z vyhodnotenia vyhlásenej elektronickej aukcie podľa § 8aa ods.4 písm. b/ zákona               č. 278/1993 Z. z. o správe majetku štátu v znení neskorších predpisov zo dňa 31.1.2025.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dmetom vyhlásenej elektronickej aukcie boli nehnuteľnosti v katastrálnom území Rudno nad Hronom, obec Rudno nad Hronom, okres Žarnovica vedené v KN Okresného úradu Žarnovica, katastrálny odbor na LV č. 200, v podiele 1/1 a to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Stavba – rodinný dom súp. č. 146</w:t>
      </w:r>
      <w:r>
        <w:rPr>
          <w:bCs/>
          <w:spacing w:val="4"/>
          <w:sz w:val="24"/>
          <w:szCs w:val="24"/>
        </w:rPr>
        <w:t xml:space="preserve"> na parcele CKN č. 446.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>Príslušenstvo: - sklad dreva na parc. CKN č.446,</w:t>
      </w:r>
    </w:p>
    <w:p>
      <w:pPr>
        <w:pStyle w:val="Normal"/>
        <w:spacing w:lineRule="auto" w:line="276"/>
        <w:ind w:left="2130" w:hanging="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- oplotenie na parc. CKN č. 446 a č.448,</w:t>
      </w:r>
    </w:p>
    <w:p>
      <w:pPr>
        <w:pStyle w:val="Normal"/>
        <w:spacing w:lineRule="auto" w:line="276"/>
        <w:ind w:left="2130" w:hanging="0"/>
        <w:jc w:val="both"/>
        <w:rPr/>
      </w:pPr>
      <w:r>
        <w:rPr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- kopaná studňa na parc. CKN č. 448,</w:t>
      </w:r>
    </w:p>
    <w:p>
      <w:pPr>
        <w:pStyle w:val="Normal"/>
        <w:spacing w:lineRule="auto" w:line="276"/>
        <w:ind w:left="714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pojka elektriny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pojka vody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spevnené plochy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edložené vstupné schody na parc. CKN č.446 a č.448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>- prístrešok na parc. CKN č. 446,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bCs/>
          <w:spacing w:val="4"/>
          <w:sz w:val="24"/>
          <w:szCs w:val="24"/>
        </w:rPr>
        <w:t xml:space="preserve">                       </w:t>
      </w:r>
      <w:r>
        <w:rPr>
          <w:bCs/>
          <w:spacing w:val="4"/>
          <w:sz w:val="24"/>
          <w:szCs w:val="24"/>
        </w:rPr>
        <w:t xml:space="preserve">- suché WC na parc. CKN č. 446.     </w:t>
      </w:r>
    </w:p>
    <w:p>
      <w:pPr>
        <w:pStyle w:val="Normal"/>
        <w:spacing w:lineRule="auto" w:line="276"/>
        <w:jc w:val="both"/>
        <w:rPr>
          <w:b/>
          <w:b/>
          <w:bCs/>
          <w:spacing w:val="4"/>
          <w:sz w:val="24"/>
          <w:szCs w:val="24"/>
        </w:rPr>
      </w:pPr>
      <w:r>
        <w:rPr>
          <w:b/>
          <w:bCs/>
          <w:spacing w:val="4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pozemok  parcela CKN č. 446</w:t>
      </w:r>
      <w:r>
        <w:rPr>
          <w:bCs/>
          <w:spacing w:val="4"/>
          <w:sz w:val="24"/>
          <w:szCs w:val="24"/>
        </w:rPr>
        <w:t xml:space="preserve"> – zastavané plochy a nádvoria o výmere 370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b/>
          <w:bCs/>
          <w:spacing w:val="4"/>
          <w:sz w:val="24"/>
          <w:szCs w:val="24"/>
        </w:rPr>
        <w:t>pozemok  parcela CKN č. 448</w:t>
      </w:r>
      <w:r>
        <w:rPr>
          <w:bCs/>
          <w:spacing w:val="4"/>
          <w:sz w:val="24"/>
          <w:szCs w:val="24"/>
        </w:rPr>
        <w:t xml:space="preserve"> – zastavané plochy a nádvoria o výmere 187 m</w:t>
      </w:r>
      <w:r>
        <w:rPr>
          <w:bCs/>
          <w:spacing w:val="4"/>
          <w:sz w:val="24"/>
          <w:szCs w:val="24"/>
          <w:vertAlign w:val="superscript"/>
        </w:rPr>
        <w:t>2</w:t>
      </w:r>
      <w:r>
        <w:rPr>
          <w:bCs/>
          <w:spacing w:val="4"/>
          <w:sz w:val="24"/>
          <w:szCs w:val="24"/>
        </w:rPr>
        <w:t>.</w:t>
      </w:r>
    </w:p>
    <w:p>
      <w:pPr>
        <w:pStyle w:val="Normal"/>
        <w:spacing w:lineRule="auto" w:line="276"/>
        <w:ind w:left="35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lineRule="auto" w:line="276"/>
        <w:ind w:left="357" w:hanging="0"/>
        <w:jc w:val="both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spacing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ca majetku štátu v registri ponúkaného majetku štátu v časti elektronické aukcie vyhlásil dňa 7.3.2024 elektronickú aukciu  na odplatný prevod hore uvedeného nehnuteľného  majetku štátu s uvedením lehoty na doručenie cenových ponúk. Lehota na predkladanie ponúk začala plynúť dňa 8.3.2024 a uplynula 10.4.2024. Primeraná cena predmetných nehnuteľností bola podľa § 8a ods. 3 zákona č. 278/1993 Z. z.  vo výške  21 800,00 EUR. </w:t>
      </w:r>
    </w:p>
    <w:p>
      <w:pPr>
        <w:pStyle w:val="Normal"/>
        <w:spacing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Okresnému úradu boli doručené 3 ponuky. Pre záujemcov, ktorí splnili podmienky určené vo vyhlásení elektronickej aukcie dňa 6.6.2024 sa konala elektronická aukcia. S výhercom elektronickej aukcie Jaroslavom Škarbom, bytom Rudno nad Hronom správca majetku štátu uzatvoril Kúpnu zmluvu č. 19/2024/MPO zo dňa 27.6.2024, kde Ministerstvo financií SR podľa § 11 ods.4 zákona NR SR č. 278/1993 Z. z. o správe majetku štátu v znení neskorších predpisov dňa 1.8.2024 udelilo súhlas  s odplatným prevodom.</w:t>
      </w:r>
    </w:p>
    <w:p>
      <w:pPr>
        <w:pStyle w:val="Normal"/>
        <w:spacing w:before="120" w:after="120"/>
        <w:ind w:firstLine="510"/>
        <w:jc w:val="both"/>
        <w:rPr/>
      </w:pPr>
      <w:r>
        <w:rPr>
          <w:sz w:val="24"/>
          <w:szCs w:val="24"/>
        </w:rPr>
        <w:t>Vzhľadom na to, že kupujúci nezaplatil kúpnu cenu najneskôr v posledný deň dohodnutej doby splatnosti, správca bol povinný  odstúpiť od kúpnej zmluvy, čím sa Kúpna zmluva              č. 19/2024/MPO od začiatku zrušila.</w:t>
      </w:r>
    </w:p>
    <w:p>
      <w:pPr>
        <w:pStyle w:val="Normal"/>
        <w:spacing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Následne bol oslovený ďalší záujemca, ktorý v stanovenej lehote nezaslal identifikačné údaje k uzatvoreniu kúpnej zmluvy.</w:t>
      </w:r>
    </w:p>
    <w:p>
      <w:pPr>
        <w:pStyle w:val="Normal"/>
        <w:spacing w:before="120" w:after="0"/>
        <w:ind w:firstLine="510"/>
        <w:jc w:val="both"/>
        <w:rPr/>
      </w:pPr>
      <w:r>
        <w:rPr>
          <w:sz w:val="24"/>
          <w:szCs w:val="24"/>
        </w:rPr>
        <w:t xml:space="preserve">Na základe uvedených skutočností správca majetku štátu znovu vyhlásil elektronickú aukciu v registri ponúkaného majetku štátu v časti elektronické aukcie  dňa 18.12.2024  na odplatný prevod hore uvedeného nehnuteľného  majetku štátu s uvedením lehoty na doručenie cenových ponúk. Lehota na predkladanie ponúk začala plynúť dňa 19.12.2024 a uplynula 22.1.2025. Primeraná cena predmetných nehnuteľností bola podľa § 8a ods. 3 zákona                  č. 278/1993 Z. z.  vo výške  21 800,00 EUR. 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základe oznámenia o vyhlásení elektronickej aukcie v registri bola Okresnému úradu Banská Bystrica  doručená jediná ponuk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Por. č.</w:t>
        <w:tab/>
        <w:t>Odosielateľ</w:t>
        <w:tab/>
        <w:t>suma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7655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,</w:t>
        <w:tab/>
        <w:t>Ing. Michal Packa, Bratislava</w:t>
        <w:tab/>
      </w:r>
      <w:r>
        <w:rPr>
          <w:b/>
          <w:sz w:val="24"/>
          <w:szCs w:val="24"/>
        </w:rPr>
        <w:t>21 900,00 €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</w:tabs>
        <w:ind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časný   správca   majetku   štátu   uskutočnil  v  súlade  s  §  8aa   ods. 4  písm. b/  zákona č. 278/1993 Z. z.  o správe majetku štátu v znení  neskorších  predpisov vyhodnotenie vyhlásenej elektronickej   aukcie   na   predaj  prebytočného nehnuteľného  majetku  štátu v komisii. Členov komisie menoval prednosta okresného úradu v zložení: viď prezenčná listina.</w:t>
      </w:r>
    </w:p>
    <w:p>
      <w:pPr>
        <w:pStyle w:val="Normal"/>
        <w:tabs>
          <w:tab w:val="clear" w:pos="720"/>
          <w:tab w:val="left" w:pos="4820" w:leader="none"/>
        </w:tabs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, čas  a miesto  konania  komisie  vyhodnotenia   vyhlásenia elektronickej aukcie bol stanovený na deň  31.1. 2025 na   Okresnom  úrade  Banská  Bystrica,  Nám.  Ľ. Štúra 5943/1, Banská Bystrica  v kancelárii číslo dverí 220, druhé poschodie. </w:t>
      </w:r>
    </w:p>
    <w:p>
      <w:pPr>
        <w:pStyle w:val="Normal"/>
        <w:tabs>
          <w:tab w:val="clear" w:pos="720"/>
          <w:tab w:val="left" w:pos="4820" w:leader="none"/>
        </w:tabs>
        <w:spacing w:before="120" w:after="12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Komisia sa oboznámila so Znaleckým  posudkom č. 95/2023 zo  dňa  21.8. 2023, ktorý  vypracovala znalkyňa Ing. Dana Tatarkovičová, odbor stavebníctvo,  odvetvie   odhad     hodnoty   nehnuteľností, ev. č. 915358 . Podľa uvedeného   znaleckého    posudku   bola všeobecná hodnota nehnuteľností v katastrálnom území Rudno nad Hronom  vedených  na  LV č.200, stanovená v sume 21 800,- EUR.</w:t>
      </w:r>
    </w:p>
    <w:p>
      <w:pPr>
        <w:pStyle w:val="Normal"/>
        <w:spacing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Pred členmi komisie bola otvorená zalepená obálka s písomnou cenovou ponukou  vyššie uvedeného záujemcu.</w:t>
      </w:r>
    </w:p>
    <w:p>
      <w:pPr>
        <w:pStyle w:val="Normal"/>
        <w:spacing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ia skonštatovala, že cenová ponuka záujemcu pod por. č. 1 bola doručená  v stanovenej lehote 16.1.2025, s cenovou ponukou vo výške primeranej ceny, čím splnil podmienky vyhlásenia elektronickej aukcie. </w:t>
      </w:r>
    </w:p>
    <w:p>
      <w:pPr>
        <w:pStyle w:val="Normal"/>
        <w:spacing w:before="120" w:after="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Pretože určené podmienky splnil jediný záujemca, správca v súlade s ustanovením § 8aa ods.6 zákona NR SR č. 278/1993 Z. z. o správe majetku štátu v znení neskorších predpisov s ním uzavrie kúpnu zmluvu bez vykonania elektronickej aukcie.</w:t>
      </w:r>
    </w:p>
    <w:p>
      <w:pPr>
        <w:pStyle w:val="Normal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Banskej Bystrici dňa  3.2. 2025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/>
      </w:pPr>
      <w:r>
        <w:rPr>
          <w:sz w:val="24"/>
          <w:szCs w:val="24"/>
        </w:rPr>
        <w:t xml:space="preserve">Vypracovala: Ing. Božena Hradecká 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ena: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rPr>
          <w:sz w:val="24"/>
          <w:szCs w:val="24"/>
        </w:rPr>
      </w:pPr>
      <w:r>
        <w:rPr>
          <w:sz w:val="24"/>
          <w:szCs w:val="24"/>
        </w:rPr>
        <w:t>Jediný záujemca nezaslal v stanovenej lehote údaje k uzatvoreniu kúpnej zmluvy. Správca majetku štátu zopakuje vyhlásenie elektronickej aukcie.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V Banskej Bystrici dňa  7.3. 2025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Vypracovala: Ing. Božena Hradecká  </w:t>
      </w:r>
    </w:p>
    <w:p>
      <w:pPr>
        <w:pStyle w:val="Normal"/>
        <w:tabs>
          <w:tab w:val="clear" w:pos="720"/>
          <w:tab w:val="left" w:pos="4820" w:leader="none"/>
        </w:tabs>
        <w:spacing w:lineRule="auto" w:line="276"/>
        <w:ind w:firstLine="51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701"/>
      <w:gridCol w:w="1701"/>
      <w:gridCol w:w="1984"/>
      <w:gridCol w:w="1275"/>
      <w:gridCol w:w="851"/>
    </w:tblGrid>
    <w:tr>
      <w:trPr>
        <w:trHeight w:val="249" w:hRule="atLeast"/>
      </w:trPr>
      <w:tc>
        <w:tcPr>
          <w:tcW w:w="2127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3160" cy="413385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9" w:hRule="atLeast"/>
      </w:trPr>
      <w:tc>
        <w:tcPr>
          <w:tcW w:w="2127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+421/48/4306300</w:t>
          </w:r>
        </w:p>
      </w:tc>
      <w:tc>
        <w:tcPr>
          <w:tcW w:w="170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48/4306309</w:t>
          </w:r>
        </w:p>
      </w:tc>
      <w:tc>
        <w:tcPr>
          <w:tcW w:w="1984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Bozena.Hradecka@minv.sk </w:t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78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Ý ÚRAD BANSKÁ BYSTRICA</w:t>
    </w:r>
  </w:p>
  <w:p>
    <w:pPr>
      <w:pStyle w:val="Normal"/>
      <w:jc w:val="center"/>
      <w:rPr/>
    </w:pPr>
    <w:r>
      <w:rPr>
        <w:sz w:val="30"/>
        <w:szCs w:val="30"/>
      </w:rPr>
      <w:t xml:space="preserve">majetkovoprávny odbor 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/>
      <w:t>Nám. Ľ. Štúra 5943/1, 974 05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3:00Z</dcterms:created>
  <dc:creator>v</dc:creator>
  <dc:description/>
  <cp:keywords/>
  <dc:language>en-US</dc:language>
  <cp:lastModifiedBy>Božena Hradecká</cp:lastModifiedBy>
  <cp:lastPrinted>2025-02-03T10:06:00Z</cp:lastPrinted>
  <dcterms:modified xsi:type="dcterms:W3CDTF">2025-03-07T08:39:00Z</dcterms:modified>
  <cp:revision>104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